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01 дека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 xml:space="preserve">7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ункта 5 статьи 39.28 Земельного кодекса Российской Федерации, на основании постановления Правительства Республики Марий Эл от 14.мая 2015 года № 274 «Об утверждени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Уставом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т 01 декабря 2015 года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размера платы за увеличение площади зем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ков, находящихся в частной собственности, в результате перераспределения  таких земельных участков и (или) земельных участков, находящихся в собственност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одпунктом 3 пункта 5 статьи 39.28 Земельного кодекса Российской Федерации, на основании постановления Правительства Республики Марий Эл от 14.мая 2015 года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ужмарское сельское поселение» (далее – размер 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Размер платы равен кадастровой стоимости земельного участка, находящегося в собственности муниципального образования «Кужмар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Кужмар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Размер платы в отношении земельных участков, находящихся в собственности муниципального образования «Кужмарское сельское поселение», рассчитывается администрацией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Размер платы в отношении земель или земельных участков, государственная собственность на которые не разграничена, рассчитывается администрацией муниципального образования «Кужмарское сельское поселение», уполномоченной в соответствии со статьей 3.3 Федерального закона от 25 октября 2001 года № 137-ФЗ «О введении в действие Земельного кодекса Российской Федерации», нормативными правовыми актами Республики Марий Эл, муниципальными нормативными правовыми актами на распоряжение земельными участками, государственная собственность на которые не разграничен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1:00Z</dcterms:created>
  <dc:creator>User</dc:creator>
  <dc:description/>
  <cp:keywords/>
  <dc:language>en-US</dc:language>
  <cp:lastModifiedBy>User</cp:lastModifiedBy>
  <cp:lastPrinted>2015-12-02T09:27:00Z</cp:lastPrinted>
  <dcterms:modified xsi:type="dcterms:W3CDTF">2015-12-02T06:27:00Z</dcterms:modified>
  <cp:revision>7</cp:revision>
  <dc:subject/>
  <dc:title/>
</cp:coreProperties>
</file>